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соблюдению требований к служебному поведению государственных </w:t>
      </w:r>
    </w:p>
    <w:p>
      <w:pPr>
        <w:pStyle w:val="Style18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гражданских служащих и урегулированию конфликта интересов в МИ ФНС России</w:t>
      </w:r>
    </w:p>
    <w:p>
      <w:pPr>
        <w:pStyle w:val="Style18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рупнейшим налогоплательщикам №3</w:t>
      </w:r>
    </w:p>
    <w:p>
      <w:pPr>
        <w:pStyle w:val="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1"/>
        <w:shd w:fill="auto" w:val="clear"/>
        <w:ind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В. Собор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инспе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Журавл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О. Гриш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равового отдела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о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Быч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досудебного урегулирования налоговых спор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. Ми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работы 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плательщиками – руководитель  профсоюзной группы инспек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а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кад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Серег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Заведующий кафедры государственного и муниципального управления Российского государственного гуманитарного универс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Кулик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государственного и муниципального управления Российского государственного гуманитарного универс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С. Лапатухин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конституционного и  международного права юридического факультета Института экономики, управления и права Российского государственного гуманитарного университета</w:t>
            </w:r>
          </w:p>
        </w:tc>
      </w:tr>
    </w:tbl>
    <w:p>
      <w:pPr>
        <w:pStyle w:val="1"/>
        <w:shd w:fill="auto" w:val="clear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27" w:right="698" w:gutter="0" w:header="63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8">
    <w:name w:val="Подпись к таблице"/>
    <w:basedOn w:val="Normal"/>
    <w:qFormat/>
    <w:pPr>
      <w:shd w:fill="FFFFFF" w:val="clear"/>
      <w:spacing w:lineRule="auto" w:line="252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5:00Z</dcterms:created>
  <dc:creator>Костров Дмитрий Александрович</dc:creator>
  <dc:description/>
  <cp:keywords/>
  <dc:language>en-US</dc:language>
  <cp:lastModifiedBy>Костров Дмитрий Александрович</cp:lastModifiedBy>
  <dcterms:modified xsi:type="dcterms:W3CDTF">2021-02-16T11:25:00Z</dcterms:modified>
  <cp:revision>2</cp:revision>
  <dc:subject/>
  <dc:title/>
</cp:coreProperties>
</file>